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ic.mui/Dtpic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pic.mui/Dtpic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